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 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58 / 2015</w:t>
      </w:r>
      <w:r>
        <w:rPr>
          <w:rFonts w:cs="Arial" w:ascii="Arial" w:hAnsi="Arial"/>
        </w:rPr>
        <w:t xml:space="preserve">       </w:t>
        <w:tab/>
      </w:r>
      <w:r>
        <w:rPr>
          <w:rFonts w:cs="Arial" w:ascii="Arial" w:hAnsi="Arial"/>
          <w:b/>
          <w:u w:val="single"/>
        </w:rPr>
        <w:t>Date of Order: 23 / 02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SMT.SURINDER KAUR ,</w:t>
      </w:r>
    </w:p>
    <w:p>
      <w:pPr>
        <w:pStyle w:val="Normal"/>
        <w:ind w:left="1440" w:hanging="0"/>
        <w:jc w:val="both"/>
        <w:rPr>
          <w:rFonts w:ascii="Arial" w:hAnsi="Arial" w:cs="Arial"/>
          <w:b/>
          <w:b/>
        </w:rPr>
      </w:pPr>
      <w:r>
        <w:rPr>
          <w:rFonts w:cs="Arial" w:ascii="Arial" w:hAnsi="Arial"/>
          <w:b/>
        </w:rPr>
        <w:t>w/o SH. AMRIK SINGH,</w:t>
      </w:r>
    </w:p>
    <w:p>
      <w:pPr>
        <w:pStyle w:val="Normal"/>
        <w:ind w:left="1440" w:hanging="0"/>
        <w:jc w:val="both"/>
        <w:rPr/>
      </w:pPr>
      <w:r>
        <w:rPr>
          <w:rFonts w:cs="Arial" w:ascii="Arial" w:hAnsi="Arial"/>
          <w:b/>
        </w:rPr>
        <w:t xml:space="preserve">VOLKSWAGON SHOW ROOM, </w:t>
      </w:r>
    </w:p>
    <w:p>
      <w:pPr>
        <w:pStyle w:val="Normal"/>
        <w:ind w:left="1440" w:hanging="0"/>
        <w:jc w:val="both"/>
        <w:rPr>
          <w:rFonts w:ascii="Arial" w:hAnsi="Arial" w:cs="Arial"/>
          <w:b/>
          <w:b/>
        </w:rPr>
      </w:pPr>
      <w:r>
        <w:rPr>
          <w:rFonts w:cs="Arial" w:ascii="Arial" w:hAnsi="Arial"/>
          <w:b/>
        </w:rPr>
        <w:t>OPP. LUCKY DHABA, G.T. ROAD,</w:t>
      </w:r>
    </w:p>
    <w:p>
      <w:pPr>
        <w:pStyle w:val="Normal"/>
        <w:ind w:left="1440" w:hanging="0"/>
        <w:jc w:val="both"/>
        <w:rPr>
          <w:rFonts w:ascii="Arial" w:hAnsi="Arial" w:cs="Arial"/>
          <w:b/>
          <w:b/>
        </w:rPr>
      </w:pPr>
      <w:r>
        <w:rPr>
          <w:rFonts w:cs="Arial" w:ascii="Arial" w:hAnsi="Arial"/>
          <w:b/>
        </w:rPr>
        <w:t xml:space="preserve">JALANDHAR.      </w:t>
        <w:tab/>
        <w:tab/>
        <w:t xml:space="preserve">    </w:t>
        <w:tab/>
        <w:t xml:space="preserve">      ………………..</w:t>
      </w:r>
      <w:r>
        <w:rPr>
          <w:rFonts w:cs="Arial" w:ascii="Arial" w:hAnsi="Arial"/>
        </w:rPr>
        <w:t>PETITIONER</w:t>
      </w:r>
      <w:r>
        <w:rPr>
          <w:rFonts w:cs="Arial" w:ascii="Arial" w:hAnsi="Arial"/>
          <w:b/>
        </w:rPr>
        <w:t xml:space="preserve">   </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Account No: NRS/KP-15/1600 (New) GT-16/561</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marjit Sharm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shok Kumar Sabharwal,</w:t>
      </w:r>
    </w:p>
    <w:p>
      <w:pPr>
        <w:pStyle w:val="Normal"/>
        <w:ind w:left="1440" w:hanging="0"/>
        <w:jc w:val="both"/>
        <w:rPr>
          <w:rFonts w:ascii="Arial" w:hAnsi="Arial" w:cs="Arial"/>
          <w:sz w:val="22"/>
          <w:szCs w:val="22"/>
        </w:rPr>
      </w:pPr>
      <w:r>
        <w:rPr>
          <w:rFonts w:cs="Arial" w:ascii="Arial" w:hAnsi="Arial"/>
          <w:sz w:val="22"/>
          <w:szCs w:val="22"/>
        </w:rPr>
        <w:t>Addl. Superintending Engineer, (Operation),</w:t>
      </w:r>
    </w:p>
    <w:p>
      <w:pPr>
        <w:pStyle w:val="Normal"/>
        <w:ind w:left="1440" w:hanging="0"/>
        <w:jc w:val="both"/>
        <w:rPr>
          <w:rFonts w:ascii="Arial" w:hAnsi="Arial" w:cs="Arial"/>
          <w:sz w:val="22"/>
          <w:szCs w:val="22"/>
        </w:rPr>
      </w:pPr>
      <w:r>
        <w:rPr>
          <w:rFonts w:cs="Arial" w:ascii="Arial" w:hAnsi="Arial"/>
          <w:sz w:val="22"/>
          <w:szCs w:val="22"/>
        </w:rPr>
        <w:t xml:space="preserve">Cantt. Division, PSPCL, </w:t>
      </w:r>
    </w:p>
    <w:p>
      <w:pPr>
        <w:pStyle w:val="Normal"/>
        <w:ind w:left="1440" w:hanging="0"/>
        <w:jc w:val="both"/>
        <w:rPr>
          <w:rFonts w:ascii="Arial" w:hAnsi="Arial" w:cs="Arial"/>
          <w:sz w:val="22"/>
          <w:szCs w:val="22"/>
        </w:rPr>
      </w:pPr>
      <w:r>
        <w:rPr>
          <w:rFonts w:cs="Arial" w:ascii="Arial" w:hAnsi="Arial"/>
          <w:sz w:val="22"/>
          <w:szCs w:val="22"/>
        </w:rPr>
        <w:t>Jalandh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58 / 2015 dated 03.11.2015 was filed against order dated 19.08.2015 of the Grievances Redressal Forum (Forum) in   case   no: CG - 77 of 2015   deciding that the account of the consumer be overhauled for the billing months 05 / 2013 and 07 / 2013 with average bi-monthly consumption of 8531 units and remaining decision dated 24.02.2015 of the Zonal Dispute Settlement Committee (ZDSC) is in order and requires no chang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3.02.2016</w:t>
      </w:r>
    </w:p>
    <w:p>
      <w:pPr>
        <w:pStyle w:val="Normal"/>
        <w:spacing w:lineRule="auto" w:line="480"/>
        <w:ind w:left="1440" w:hanging="0"/>
        <w:jc w:val="both"/>
        <w:rPr>
          <w:rFonts w:ascii="Arial" w:hAnsi="Arial" w:cs="Arial"/>
        </w:rPr>
      </w:pPr>
      <w:r>
        <w:rPr>
          <w:rFonts w:cs="Arial" w:ascii="Arial" w:hAnsi="Arial"/>
        </w:rPr>
        <w:t>3.</w:t>
        <w:tab/>
        <w:tab/>
        <w:t>Sh. Amarjit Sharma, the authorized representative, alongwith Sh. Bhupinder Singh, attended the court proceedings on behalf of the petitioner.   Er. Ashok Kumar Sabharwal, Addl. Superintending Engineer / Operation, Cantt. Division, PSPCL, Jalandhar, alongwith Sh. Chander Shekhar,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4.</w:t>
        <w:tab/>
        <w:tab/>
        <w:t>Sh. Amarjit Sharma, the petitioner’s counsel  stated that the Petitioner is running an NRS connection having  connected  load of 11.040 KW under Commercial Unit No.3, East Division, Jalandhar.   The Internal Auditor through its Half Margin No. 184 pointed out Rs 7,33,009/- as average charges  of the defective / burnt meter for the period 01 / 2012 to 07 / 2013 &amp; Rs. 1,77,016/- as charges for the actual consumption as per meter from 05 / 2010 to 09 / 2011.</w:t>
      </w:r>
    </w:p>
    <w:p>
      <w:pPr>
        <w:pStyle w:val="Normal"/>
        <w:spacing w:lineRule="auto" w:line="480"/>
        <w:ind w:left="1440" w:hanging="0"/>
        <w:jc w:val="both"/>
        <w:rPr>
          <w:rFonts w:ascii="Arial" w:hAnsi="Arial" w:cs="Arial"/>
        </w:rPr>
      </w:pPr>
      <w:r>
        <w:rPr>
          <w:rFonts w:cs="Arial" w:ascii="Arial" w:hAnsi="Arial"/>
        </w:rPr>
        <w:tab/>
        <w:tab/>
        <w:t xml:space="preserve"> The  case was represented before the Zonal Dispute Settlement Committee (ZDSC) which accepted the plea of the consumer for the revision of average charged for the month of 01 / 2012 &amp; 03 / 2012 as the meter was in working order during these months.  It was also agreed by the ZDSC to revise the average of 01 / 2013 and 03 / 2013 on the basis of consumption of 01 / 2012 and 03 / 2012.  But the plea of the petitioner to revise the average on the basis of consumption of previous meters was not accepted by the ZDSC.  Likewise their plea for charging average only for six months as per Regulation 21.5.2 of the Supply Code (Amended) was also not accepted by the Committee.</w:t>
      </w:r>
    </w:p>
    <w:p>
      <w:pPr>
        <w:pStyle w:val="Normal"/>
        <w:spacing w:lineRule="auto" w:line="480"/>
        <w:ind w:left="1440" w:hanging="0"/>
        <w:jc w:val="both"/>
        <w:rPr>
          <w:rFonts w:ascii="Arial" w:hAnsi="Arial" w:cs="Arial"/>
        </w:rPr>
      </w:pPr>
      <w:r>
        <w:rPr>
          <w:rFonts w:cs="Arial" w:ascii="Arial" w:hAnsi="Arial"/>
        </w:rPr>
        <w:tab/>
        <w:tab/>
        <w:t>Aggrieved with the decision of the ZDSC, an appeal was filed before the Forum which although assessed the average on the basis of consumption of two accurate meters installed prior to the defective meter i.e. from 03 / 2010 to 05.05.2011 with total consumption of 45975 units and second meter from 05.05.2011 to 05 / 2012 with recorded correct consumption of 64934 units.  The two meters recorded correct consumption of 1,10,909 units from 03 / 2010 to 05 / 2012 ( 13 bimonthly periods).  Thus average of one bimonthly period was worked out as 8531 units.  The Forum decided to charge this average for the month of 05 / 2013 and 07 / 2013 instead of charging average as per corresponding months of succeeding year.  In case, this average consumption was genuine as per the view of the Forum, then it should have been adopted for the whole period from 05 / 2012 to 07 / 2013 i.e. for the entire period during which the meter was defective / burnt.</w:t>
      </w:r>
    </w:p>
    <w:p>
      <w:pPr>
        <w:pStyle w:val="Normal"/>
        <w:spacing w:lineRule="auto" w:line="480"/>
        <w:ind w:left="1440" w:hanging="0"/>
        <w:jc w:val="both"/>
        <w:rPr>
          <w:rFonts w:ascii="Arial" w:hAnsi="Arial" w:cs="Arial"/>
        </w:rPr>
      </w:pPr>
      <w:r>
        <w:rPr>
          <w:rFonts w:cs="Arial" w:ascii="Arial" w:hAnsi="Arial"/>
        </w:rPr>
        <w:tab/>
        <w:tab/>
        <w:t>He next submitted that as per Regulation 54.6 of the Electricity Supply Instructions Manual (ESIM), the accounts of a consumer whose meter is found defective / inoperative can be adjusted for a period not exceeding six months.  Further, as per Regulation 21.5.2 of the Supply Code (Amended), it has been clarified that the accounts of a consumer shall be overhauled / billed for a period, the meter remained defective / dead stop subject to a maximum period of six months as the responsibility to replace the defective meter is of the Licensee.  The PSPCL is required to keep the meter correct.  As per Regulation 21.2 of the Supply Code and Regulation 51.1 of ESIM, the  distribution licensee shall not supply electricity to any person except  through installation of a correct meter in  accordance with the CEA (Installation and Operation of meters), Regulation-2006.  The meter of their premises remained defective continuously from 05 / 2012 to 07 / 2013 i.e. 14 months.  The respondents PSPCL failed to install a correct meter for which the petitioner has been penalized un-necessarily without having any fault on their part.  The average has been charged on the basis of highest consumption of 18778 / 12737 units.  This consumption was an exception and not reasonable.  Average should have been based on actual consumption and not on the basis of highest consumption.  The Forum though worked out the fare average based upon the total consumption of accurate meter installed prior to the defective meter yet this fair average was only applied for two months instead of entire period of defective meter.</w:t>
      </w:r>
    </w:p>
    <w:p>
      <w:pPr>
        <w:pStyle w:val="Normal"/>
        <w:spacing w:lineRule="auto" w:line="480"/>
        <w:ind w:left="1440" w:hanging="0"/>
        <w:jc w:val="both"/>
        <w:rPr>
          <w:rFonts w:ascii="Arial" w:hAnsi="Arial" w:cs="Arial"/>
        </w:rPr>
      </w:pPr>
      <w:r>
        <w:rPr>
          <w:rFonts w:cs="Arial" w:ascii="Arial" w:hAnsi="Arial"/>
        </w:rPr>
        <w:tab/>
        <w:tab/>
        <w:t xml:space="preserve">Further he stated that as per para-XXIV of Regulation 51.3 of the ESIM, the billing for the failure period of the meter shall be done as per Regulation 21 of Supply Code Regulations.  As per Regulation 21.4 (g) (ii),   the account of a consumer is  required to  be overhauled on the basis of energy consumption of the corresponding period of previous year.  Where the average consumption of the previous year is not available, then the consumer will be tentatively billed for the consumption to be assessed in the manner indicated in para-4 of Annexure-8 of Supply Code i.e. on the basis of LDHF Formula.  This consumption is to be subsequently adjusted on the basis of consumption of the corresponding period of the succeeding year.  The respondents PSPCL has neither charged average of the defective meter on fair basis nor as per the spirit of instructions laid in Regulation 21.4 (g) (ii) of the Supply Code.   In the end, he prayed that the average consumption either be taken as worked by the Forum for the entire period of defective meter i.e. from 05 / 2012 to 07 / 2013 or on the basis of instructions laid in Regulation 21.4 (g) (ii) of the Supply Cod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5. </w:t>
        <w:tab/>
        <w:tab/>
        <w:t>Er. Ashok Sabharwal, Addl. Superintending Engineer / Operation, Cantt Division, PSPCL, Jalandhar , on behalf of the respondents submitted that the  Forum has rightly upheld the  respondents PSPCL instructions given in  Regulation 21.4 (g) of the Supply Code and Related Matters Regulations-2007 for overhauling the account of the consumer by taking the corresponding consumption of the same month of the previous year for overhauling  consumer’s  Account for the month  of 05 / 2012, 07 / 2012, 09 / 2012, 11 / 2012, 01/ 2013 and 3 / 2013 on the basis of corresponding actual recorded consumption of the same month of the previous year  i.e.  05 / 2011, 07/ 2011, 09 / 2011, 11 / 2011, 01 / 2012 and 03 / 2012.</w:t>
      </w:r>
    </w:p>
    <w:p>
      <w:pPr>
        <w:pStyle w:val="Normal"/>
        <w:spacing w:lineRule="auto" w:line="480"/>
        <w:ind w:left="1440" w:hanging="0"/>
        <w:jc w:val="both"/>
        <w:rPr/>
      </w:pPr>
      <w:r>
        <w:rPr>
          <w:rFonts w:cs="Arial" w:ascii="Arial" w:hAnsi="Arial"/>
        </w:rPr>
        <w:tab/>
        <w:tab/>
        <w:t>He next submitted that the Forum taken the average of 8531 units for the month of 05 / 2013 &amp; 07 / 2013 due to non-availability of corresponding consumption of the same month of previous year i.e. 05 / 2012 and 07 / 2012.  The Forum while calculating the 8531 units, average for the billing month 05 / 2013 and 07 / 2013, kept in mind PSPCL instructions of charging on the basis of corresponding consumption of same months of previous year.  That is why the Forum has taken the total consumption (110909 units) of two energy meters installed at the consumer premises at different time for the period 03 / 2010 to 05 / 2012  ( 13 bi-monthly) and taken an average of 8531 units ( 110909 / 13 = 8531 units).</w:t>
      </w:r>
    </w:p>
    <w:p>
      <w:pPr>
        <w:pStyle w:val="Normal"/>
        <w:spacing w:lineRule="auto" w:line="480"/>
        <w:ind w:left="1440" w:hanging="0"/>
        <w:jc w:val="both"/>
        <w:rPr>
          <w:rFonts w:ascii="Arial" w:hAnsi="Arial" w:cs="Arial"/>
        </w:rPr>
      </w:pPr>
      <w:r>
        <w:rPr>
          <w:rFonts w:cs="Arial" w:ascii="Arial" w:hAnsi="Arial"/>
        </w:rPr>
        <w:tab/>
        <w:tab/>
        <w:t>He next submitted that Regulation 21.4 (g) of the Supply Code-2007 is applicable to the petitioner instead of 21.5.2 of Supply Code-2015 being old case prior to the year 2015.   Moreover, Regulation 54.6 of ESIM is related to slowness of meter instead of defective meter.  Average charged for the period 05 / 2012 to 07 / 2013 is justified because when the data is scrutinized, it becomes crystal clear that meter stopped working at 64934 kwh reading and due to this reason, during the billing month of 07 / 2012 to 07 / 2013, not a single unit of consumption was recorded by meter. It is not possible that connection of having 11.040 KW sanctioned load recorded nil consumption for the period of one year.  As such, to cover the revenue loss, the respondents PSPCL rightly overhauled the account of the petitioner on the basis of corresponding consumption of the same month of previous year for the period 05 / 2012 to 03 / 2013 as per Regulation 21.4 (g) of the Supply Code &amp; Related Matter Regulations-2007 and on the basis of fairly calculated average of 8531 units based on the consumption of two energy meters installed at the consumer premises at different time for the period 03 / 2012 to 05 / 2012.</w:t>
      </w:r>
    </w:p>
    <w:p>
      <w:pPr>
        <w:pStyle w:val="Normal"/>
        <w:spacing w:lineRule="auto" w:line="480"/>
        <w:ind w:left="1440" w:hanging="0"/>
        <w:jc w:val="both"/>
        <w:rPr>
          <w:rFonts w:ascii="Arial" w:hAnsi="Arial" w:cs="Arial"/>
        </w:rPr>
      </w:pPr>
      <w:r>
        <w:rPr>
          <w:rFonts w:cs="Arial" w:ascii="Arial" w:hAnsi="Arial"/>
        </w:rPr>
        <w:tab/>
        <w:tab/>
        <w:t>Further he stated that the petitioner never denied the consumption charges raised by the PSPCL for the period 05 / 2010 to 09 / 2011 before the ZDSC and the Forum.  Even in the present application submitted to the office of Ombudsman, the petitioner has  not raised any objection regarding these consumption charges for the period of 05 / 2010 to 09 / 2011.  So, if these charges of actual reading are agreed and not being denied by the petitioner, then consumption worked out during this period   is also justified.  Hence, the overhauling of the account of the petitioner for the period 05 / 2012 to 09 / 2012 based on the actual consumption of previous year 05 / 2011 to 09 / 2011, as worked out by the respondents PSPCL and upheld by the Forum is  correct and   recoverable as per Regulation 21.4 (g) of the Supply Code.   Thus, in the same way overhauling of the account for the period 11 / 2012, 1 / 2013 and 03 / 2013 with actual consumption of 11 / 2011, 01 / 2012 and 03 / 2012 is also accurate and correct.   For the remaining period 05 / 2013 to 07 / 2013, corresponding period of consumption of 05 / 2012 to 07 / 2012 is not available.  Therefore, the Forum after keeping in mind the spirit of Regulation 21.4 (g) of the Supply Code of overhauling of account on the basis of same month of previous year, calculated the average of 8531 units by taking total consumption for the period 03 / 2010 to 05 / 2012 of both meters (110909 units) with 13 bimonthly consumption and calculated one bimonthly consumption 05 / 2012 by dividing total consumption (110909 units) with total period (13 bimonthly).   As such, charging on the basis of future consumption does not hold good because corresponding consumption was always available for the period 05 / 2012 to 05 / 2013.  Further, the PSPCL also not agreed with the petitioner’s view to charge the whole period with 8531 units because where corresponding consumption of same month of previous year available, then it can not be denied in view of the Regulation 21.4 (g) of the Supply Code.   In the end, he requested to dismiss the appeal of the petitione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6</w:t>
        <w:tab/>
        <w:tab/>
        <w:t xml:space="preserve">I have gone through the written submissions made in the petition, written reply of the respondents, oral arguments of the petitioner and the representative of PSPCL as well as other materials brought on record.  The point of dispute raised by the Petitioner is regarding the overhauling of his account for a period of fourteen months from 05 / 2012 to 07 / 2013 by adopting three different methods in single spell of defect in meter.  The account has been overhauled on the basis of average of consumption recorded during the corresponding period of previous year for the period from 05 / 2012 to 09 / 2012; on the basis of actual consumption of corresponding period of previous year from 11 / 2012 to 03 / 2013 and @ 8531 units worked out on the basis of consumption recorded through two meters during the months of 03 / 2010 to 05 / 2012 for the remaining period from 05 / 2013 to 07 / 2013 inspite of the fact that the Licensee is duty bound to install a correct meter as per Supply Code 21.1 and ESIM 54.6.  It was also argued that as per Supply Code Regulation 21.5.2, the account can be overhauled for a maximum period of six months whereas 14 month’s period has been illegally overhauled.  It was also conceded and prayed that in case the Petitioner’s account is found fit for overhauling for the whole period of default, the petitioner has no objection provided the account is overhauled strictly as per applicable Regulations. </w:t>
      </w:r>
    </w:p>
    <w:p>
      <w:pPr>
        <w:pStyle w:val="Normal"/>
        <w:spacing w:lineRule="auto" w:line="480"/>
        <w:ind w:left="1440" w:firstLine="1440"/>
        <w:jc w:val="both"/>
        <w:rPr/>
      </w:pPr>
      <w:r>
        <w:rPr>
          <w:rFonts w:cs="Arial" w:ascii="Arial" w:hAnsi="Arial"/>
        </w:rPr>
        <w:t>On the other hand, the Respondents argued that the decision of Forum for overhauling of Petitioner’s account in three parts is quite justified and is in accordance with Regulations.  The average consumption for overhauling of account has been worked out after considering the actual consumption recorded by the correct meters during various spells of the disputed period.  The overhauling of account cannot be restricted for a period of six months as this provision is applicable from 01.01.2015 and the cases prior of this date are to be decided as per provision of Supply Code – 2007 which provide for overhauling of account for the whole period for which the burnt / defective meter remains at site.  The Petitioner has already been allowed relief by the ZDSC and the Forum wherever he deserves and now there is no fresh or additional merit in his present appeal.</w:t>
      </w:r>
    </w:p>
    <w:p>
      <w:pPr>
        <w:pStyle w:val="Normal"/>
        <w:spacing w:lineRule="auto" w:line="480"/>
        <w:ind w:left="1440" w:firstLine="1440"/>
        <w:jc w:val="both"/>
        <w:rPr>
          <w:rFonts w:ascii="Arial" w:hAnsi="Arial" w:cs="Arial"/>
        </w:rPr>
      </w:pPr>
      <w:r>
        <w:rPr>
          <w:rFonts w:cs="Arial" w:ascii="Arial" w:hAnsi="Arial"/>
        </w:rPr>
        <w:t xml:space="preserve">After considering all the relevant documents brought on record and going through the decision of Forum, I find merit in the arguments of the Petitioner that his account has not been ordered to be overhauled strictly in accordance with the provisions of applicable Regulations though the Forum, in general, has succeeded to justify its decision on the basis circumstantial evidences and consumption recorded at various times by the correct meters but the applicable Regulations do not support this decision.  I also find merit in the arguments of the Respondents that in view of applicability of Supply Code – 2007 during the period of dispute, the account of Petitioner is required to be overhauled for the whole period for which the incorrect meter remained at site and is not required to be restricted to a period of six months.  As per ME report, the disputed meter is burnt and thus the relevant Regulation is 21.4 (g) (ii) of Supply Code – 2007, which provides: </w:t>
      </w:r>
    </w:p>
    <w:p>
      <w:pPr>
        <w:pStyle w:val="Normal"/>
        <w:spacing w:lineRule="auto" w:line="360"/>
        <w:ind w:left="2160" w:hanging="0"/>
        <w:jc w:val="both"/>
        <w:rPr>
          <w:rFonts w:ascii="Comic Sans MS" w:hAnsi="Comic Sans MS" w:cs="Arial"/>
          <w:i/>
          <w:i/>
        </w:rPr>
      </w:pPr>
      <w:r>
        <w:rPr>
          <w:rFonts w:cs="Arial" w:ascii="Comic Sans MS" w:hAnsi="Comic Sans MS"/>
          <w:i/>
        </w:rPr>
        <w:t>“</w:t>
      </w:r>
      <w:r>
        <w:rPr>
          <w:rFonts w:cs="Arial" w:ascii="Comic Sans MS" w:hAnsi="Comic Sans MS"/>
          <w:i/>
        </w:rPr>
        <w:t>The accounts of a consumer will be overhauled for the period a burnt meter remained at site and for the period of direct supply, on the basis of energy consumption of the corresponding period of the previous year after calibrating the changes in load, if any.  In case, the average consumption for the corresponding period of the previous year is not available then the consumer will be tentatively billed for the consumption to be assessed in the manner indicated in para-4 of Annexure-8 and subsequently adjusted on the basis of actual consumption of the corresponding period of the succeeding year.”</w:t>
      </w:r>
    </w:p>
    <w:p>
      <w:pPr>
        <w:pStyle w:val="Normal"/>
        <w:spacing w:lineRule="auto" w:line="480"/>
        <w:ind w:left="1440" w:firstLine="1440"/>
        <w:jc w:val="both"/>
        <w:rPr>
          <w:rFonts w:ascii="Arial" w:hAnsi="Arial" w:cs="Arial"/>
          <w:i/>
          <w:i/>
        </w:rPr>
      </w:pPr>
      <w:r>
        <w:rPr>
          <w:rFonts w:cs="Arial" w:ascii="Arial" w:hAnsi="Arial"/>
          <w:i/>
        </w:rPr>
      </w:r>
    </w:p>
    <w:p>
      <w:pPr>
        <w:pStyle w:val="Normal"/>
        <w:spacing w:lineRule="auto" w:line="480"/>
        <w:ind w:left="1440" w:firstLine="1440"/>
        <w:jc w:val="both"/>
        <w:rPr>
          <w:rFonts w:ascii="Arial" w:hAnsi="Arial" w:cs="Arial"/>
        </w:rPr>
      </w:pPr>
      <w:r>
        <w:rPr>
          <w:rFonts w:cs="Arial" w:ascii="Arial" w:hAnsi="Arial"/>
        </w:rPr>
        <w:t>As per Regulation, the account of the petitioner is required to be overhauled for the period the burnt meter remained at site, which admittedly is from 05 / 2012 to 07 / 2013.  Further, there are two methods provided in the Regulation, 1</w:t>
      </w:r>
      <w:r>
        <w:rPr>
          <w:rFonts w:cs="Arial" w:ascii="Arial" w:hAnsi="Arial"/>
          <w:vertAlign w:val="superscript"/>
        </w:rPr>
        <w:t>st</w:t>
      </w:r>
      <w:r>
        <w:rPr>
          <w:rFonts w:cs="Arial" w:ascii="Arial" w:hAnsi="Arial"/>
        </w:rPr>
        <w:t xml:space="preserve"> is for overhauling on the basis of energy consumption recorded during the corresponding period of previous year, if available.  Accordingly, the Petitioner’s account is required to be overhauled on the basis of consumption recorded during the period from 05 / 2011 to 07 / 2012 (corresponding period of previous year) wherever, available.  The documents placed on record showed that actual recorded energy consumption during the corresponding months of previous period stated above is available only for the billing months of 11 / 2011, 01 / 2012, 03 / 2012 &amp; 05 / 2012, on the basis of which account for the months of 11 / 2012, 01 / 2013, 03 / 2013 &amp; 05 / 2013 during the disputed period can be overhauled on the basis of consumption recorded during corresponding period of the previous year.  The overhauling of other billing months falls in the 2</w:t>
      </w:r>
      <w:r>
        <w:rPr>
          <w:rFonts w:cs="Arial" w:ascii="Arial" w:hAnsi="Arial"/>
          <w:vertAlign w:val="superscript"/>
        </w:rPr>
        <w:t>nd</w:t>
      </w:r>
      <w:r>
        <w:rPr>
          <w:rFonts w:cs="Arial" w:ascii="Arial" w:hAnsi="Arial"/>
        </w:rPr>
        <w:t xml:space="preserve"> alternative method for revision in the manner as indicated in para-4 of Annexure-8 and subsequently to be adjusted with actual consumption of corresponding period of the succeeding year.  Thus, it will be more reasonable and justified if the account of the petitioner for remaining months, where actual consumption of corresponding period of previous year is not available, is overhauled strictly as per provisions of para-4 of Annexure-8 referred to in Supply Code Regulation 21.4 (g) (ii).  </w:t>
      </w:r>
    </w:p>
    <w:p>
      <w:pPr>
        <w:pStyle w:val="Normal"/>
        <w:spacing w:lineRule="auto" w:line="480"/>
        <w:ind w:left="1440" w:firstLine="1440"/>
        <w:jc w:val="both"/>
        <w:rPr>
          <w:rFonts w:ascii="Arial" w:hAnsi="Arial" w:cs="Arial"/>
        </w:rPr>
      </w:pPr>
      <w:r>
        <w:rPr>
          <w:rFonts w:cs="Arial" w:ascii="Arial" w:hAnsi="Arial"/>
        </w:rPr>
        <w:t>As a sequel of above discussions, it is held that:</w:t>
      </w:r>
    </w:p>
    <w:p>
      <w:pPr>
        <w:pStyle w:val="Normal"/>
        <w:numPr>
          <w:ilvl w:val="0"/>
          <w:numId w:val="1"/>
        </w:numPr>
        <w:spacing w:lineRule="auto" w:line="480"/>
        <w:jc w:val="both"/>
        <w:rPr/>
      </w:pPr>
      <w:r>
        <w:rPr>
          <w:rFonts w:cs="Arial" w:ascii="Arial" w:hAnsi="Arial"/>
        </w:rPr>
        <w:t>The Petitioner should be charged on the basis of actual recorded consumption of 10233 units, for the billing month of 05 / 2012 instead of average consumption of 12736 units, as revision on average consumption is not found justified.</w:t>
      </w:r>
    </w:p>
    <w:p>
      <w:pPr>
        <w:pStyle w:val="Normal"/>
        <w:numPr>
          <w:ilvl w:val="0"/>
          <w:numId w:val="1"/>
        </w:numPr>
        <w:spacing w:lineRule="auto" w:line="480"/>
        <w:jc w:val="both"/>
        <w:rPr/>
      </w:pPr>
      <w:r>
        <w:rPr>
          <w:rFonts w:cs="Arial" w:ascii="Arial" w:hAnsi="Arial"/>
        </w:rPr>
        <w:t>The Account of the Petitioner for the billing months of11 / 2012, 01 / 2013, 03 / 2013 &amp; 05 / 2013  should be overhauled on the basis of 9130, 4241, 3765 &amp; 10233 units as per Supply Code Regulation 21.4 (g) (ii), being actual energy consumption recorded during the corresponding month of previous year.</w:t>
      </w:r>
    </w:p>
    <w:p>
      <w:pPr>
        <w:pStyle w:val="Normal"/>
        <w:numPr>
          <w:ilvl w:val="0"/>
          <w:numId w:val="1"/>
        </w:numPr>
        <w:spacing w:lineRule="auto" w:line="480"/>
        <w:jc w:val="both"/>
        <w:rPr>
          <w:rFonts w:ascii="Arial" w:hAnsi="Arial" w:cs="Arial"/>
        </w:rPr>
      </w:pPr>
      <w:r>
        <w:rPr>
          <w:rFonts w:cs="Arial" w:ascii="Arial" w:hAnsi="Arial"/>
        </w:rPr>
        <w:t xml:space="preserve">For the remaining billing months of 07 / 2012, 09 / 2012, and 07 / 2013, the consumption on the basis of LDHF formula as indicated in para-4 of Annexure-8 referred to in Regulation 21.4 (g) (ii) of Supply Code – 2007 should be worked out; compared with the consumption of corresponding months of succeeding period and the account should be overhauled with the consumption whichever is higher subject to minimum billing based on Monthly Minimum Charges.  </w:t>
      </w:r>
    </w:p>
    <w:p>
      <w:pPr>
        <w:pStyle w:val="Normal"/>
        <w:spacing w:lineRule="auto" w:line="480"/>
        <w:ind w:left="1440" w:hanging="0"/>
        <w:jc w:val="both"/>
        <w:rPr>
          <w:rFonts w:ascii="Arial" w:hAnsi="Arial" w:cs="Arial"/>
        </w:rPr>
      </w:pPr>
      <w:r>
        <w:rPr>
          <w:rFonts w:cs="Arial" w:ascii="Arial" w:hAnsi="Arial"/>
        </w:rPr>
        <w:t>7.</w:t>
        <w:tab/>
        <w:tab/>
        <w:t xml:space="preserve">I have also observed that there is an abnormal delay to investigate the reasons for not  recording consumption of  the meter from billing month July, 2012 to July/August-2013, which ultimately lead to non-replacement of defective meter for such a long time &amp; the disputed period  extended to 14 months.  This serious lapse on the part of  concerned officers/officials of the Respondents also  lead to financial loss to the Respondents for which they are liable to be punished.  As such, it is directed that a thorough investigation  of whole episode may be made and strict  action should be  taken against the delinquent officers/officials as per Service Regulations. </w:t>
      </w:r>
    </w:p>
    <w:p>
      <w:pPr>
        <w:pStyle w:val="Normal"/>
        <w:spacing w:lineRule="auto" w:line="480"/>
        <w:ind w:left="1440" w:firstLine="1440"/>
        <w:jc w:val="both"/>
        <w:rPr>
          <w:rFonts w:ascii="Arial" w:hAnsi="Arial" w:cs="Arial"/>
        </w:rPr>
      </w:pPr>
      <w:r>
        <w:rPr>
          <w:rFonts w:eastAsia="Arial" w:cs="Arial" w:ascii="Arial" w:hAnsi="Arial"/>
        </w:rPr>
        <w:t xml:space="preserve"> </w:t>
      </w:r>
      <w:r>
        <w:rPr>
          <w:rFonts w:cs="Arial" w:ascii="Arial" w:hAnsi="Arial"/>
        </w:rPr>
        <w:t xml:space="preserve">Accordingly, the respondents are directed to recover / refund the amount excess / short, if any, from / to the petitioner with interest under the relevant provisions of ESIM - 114.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8..</w:t>
        <w:tab/>
        <w:tab/>
        <w:t>The petition is partly allowed.</w:t>
      </w:r>
    </w:p>
    <w:p>
      <w:pPr>
        <w:pStyle w:val="Normal"/>
        <w:spacing w:lineRule="auto" w:line="480"/>
        <w:ind w:left="1440" w:hanging="0"/>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23.02.2016.               </w:t>
        <w:tab/>
        <w:tab/>
        <w:t xml:space="preserve">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728"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198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88314"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198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88314"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46090" cy="5499735"/>
          <wp:effectExtent l="0" t="0" r="0" b="0"/>
          <wp:wrapNone/>
          <wp:docPr id="4" name="WordPictureWatermark1198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988312"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6-02-26T12:38:00Z</cp:lastPrinted>
  <dcterms:modified xsi:type="dcterms:W3CDTF">2016-03-10T09:58:00Z</dcterms:modified>
  <cp:revision>514</cp:revision>
  <dc:subject/>
  <dc:title>    IN THE COURT OF OMBUDSMAN, ELECTRICITY PUNJAB,</dc:title>
</cp:coreProperties>
</file>